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vodí Vltavy, státní podn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Holečkova 8, 150 24  Praha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hyperlink r:id="rId2">
        <w:r>
          <w:rPr>
            <w:rStyle w:val="InternetLink"/>
            <w:rFonts w:cs="Calibri" w:ascii="Calibri" w:hAnsi="Calibri"/>
            <w:lang w:eastAsia="en-US"/>
          </w:rPr>
          <w:t>pvl@pvl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Mimořádné udál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tel.:      257 329 4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mobil:  724 067 7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-mail: </w:t>
      </w:r>
      <w:hyperlink r:id="rId3">
        <w:r>
          <w:rPr>
            <w:rStyle w:val="InternetLink"/>
            <w:rFonts w:cs="Calibri" w:ascii="Calibri" w:hAnsi="Calibri"/>
            <w:lang w:eastAsia="en-US"/>
          </w:rPr>
          <w:t>dispecink@pvl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right"/>
        <w:rPr>
          <w:rFonts w:ascii="Cambria" w:hAnsi="Cambria" w:eastAsia="Lucida Sans Unicode" w:cs="Tahoma"/>
          <w:lang w:eastAsia="en-US" w:bidi="zxx"/>
        </w:rPr>
      </w:pPr>
      <w:r>
        <w:rPr>
          <w:rFonts w:eastAsia="Lucida Sans Unicode" w:cs="Tahoma" w:ascii="Cambria" w:hAnsi="Cambria"/>
          <w:lang w:eastAsia="en-US" w:bidi="zxx"/>
        </w:rPr>
      </w:r>
    </w:p>
    <w:p>
      <w:pPr>
        <w:pStyle w:val="Normal"/>
        <w:jc w:val="right"/>
        <w:rPr>
          <w:rFonts w:ascii="Cambria" w:hAnsi="Cambria" w:eastAsia="Lucida Sans Unicode" w:cs="Tahoma"/>
          <w:lang w:bidi="zxx"/>
        </w:rPr>
      </w:pPr>
      <w:r>
        <w:rPr>
          <w:rFonts w:eastAsia="Lucida Sans Unicode" w:cs="Tahoma" w:ascii="Cambria" w:hAnsi="Cambria"/>
          <w:lang w:bidi="zxx"/>
        </w:rPr>
      </w:r>
    </w:p>
    <w:p>
      <w:pPr>
        <w:pStyle w:val="Normal"/>
        <w:jc w:val="right"/>
        <w:rPr/>
      </w:pPr>
      <w:r>
        <w:rPr>
          <w:rFonts w:eastAsia="Lucida Sans Unicode" w:cs="Tahoma" w:ascii="Calibri" w:hAnsi="Calibri"/>
        </w:rPr>
        <w:t>V Mníšku pod Brdy dne 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Lucida Sans Unicode" w:cs="Calibri"/>
          <w:lang w:eastAsia="en-US"/>
        </w:rPr>
      </w:pPr>
      <w:r>
        <w:rPr>
          <w:rFonts w:eastAsia="Lucida Sans Unicode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Věc: Podnět k zjištění stavu povrchových v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ážen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(</w:t>
      </w:r>
      <w:r>
        <w:rPr>
          <w:rFonts w:cs="Calibri" w:ascii="Calibri" w:hAnsi="Calibri"/>
          <w:i/>
          <w:lang w:eastAsia="en-US"/>
        </w:rPr>
        <w:t>vylíčení skutkového stavu problému – o jaké místo se jedná, jakým způsobem je povrchová voda znečištěna, co má být příčinou znečištění, existuje nějaký důkaz znečištění vody, jak dlouho je voda znečištěna, kdo zjistil znečištění a jakým způsobem, důvody k provedení kontroly apod</w:t>
      </w:r>
      <w:r>
        <w:rPr>
          <w:rFonts w:cs="Calibri" w:ascii="Calibri" w:hAnsi="Calibri"/>
          <w:lang w:eastAsia="en-US"/>
        </w:rPr>
        <w:t>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mnívám se, že výše vylíčený stav je v rozporu se zákonem o vodá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ávám proto podnět ke zjištění a zhodnocení stavu povrchových vod podle § 21 odst. 2 písm. a) vodního zák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 xml:space="preserve">Žádám rovněž v souladu s § 42 odst. 1 správního řádu o vyrozumění o tom, zda bylo řízení zahájeno, nebo nebyly-li shledány důvody pro jeho zahájení, případně </w:t>
      </w:r>
      <w:r>
        <w:rPr>
          <w:rFonts w:eastAsia="Lucida Sans Unicode" w:cs="Tahoma" w:ascii="Calibri" w:hAnsi="Calibri"/>
        </w:rPr>
        <w:t>jak bylo s mým podnětem nalože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Lucida Sans Unicode" w:cs="Calibri"/>
          <w:lang w:eastAsia="en-US"/>
        </w:rPr>
      </w:pPr>
      <w:r>
        <w:rPr>
          <w:rFonts w:eastAsia="Lucida Sans Unicode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 pozdrav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Lucida Sans Unicode" w:cs="Tahoma"/>
          <w:lang w:eastAsia="en-US"/>
        </w:rPr>
      </w:pPr>
      <w:r>
        <w:rPr>
          <w:rFonts w:eastAsia="Lucida Sans Unicode" w:cs="Tahoma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Tahoma"/>
        </w:rPr>
      </w:pPr>
      <w:r>
        <w:rPr>
          <w:rFonts w:eastAsia="Lucida Sans Unicode" w:cs="Tahoma" w:ascii="Calibri" w:hAnsi="Calibri"/>
        </w:rPr>
        <w:t>……………………………………</w:t>
      </w:r>
      <w:r>
        <w:rPr>
          <w:rFonts w:eastAsia="Lucida Sans Unicode" w:cs="Tahoma" w:ascii="Calibri" w:hAnsi="Calibri"/>
        </w:rPr>
        <w:t>.</w:t>
      </w:r>
    </w:p>
    <w:p>
      <w:pPr>
        <w:pStyle w:val="Normal"/>
        <w:jc w:val="both"/>
        <w:rPr/>
      </w:pPr>
      <w:r>
        <w:rPr>
          <w:rFonts w:eastAsia="Lucida Sans Unicode" w:cs="Tahoma" w:ascii="Calibri" w:hAnsi="Calibri"/>
        </w:rPr>
        <w:t>Jméno oznamovatele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ydliště: ……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: ……………………………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: …………………………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: 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on č. 254/2001 Sb. o vodách a o změně některých zákonů (vodní zákon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braná ustanovení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V POVRCHOVÝCH A PODZEMNÍCH VO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2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1) Zjišťování a hodnocení stavu povrchových a podzemních vod slouží k zajišťování podkladů pro výkon veřejné správy podle tohoto zákona, plánování v oblasti vod a k poskytování informací veřejnosti a provádí se </w:t>
      </w:r>
      <w:r>
        <w:rPr>
          <w:rFonts w:cs="Cambria" w:ascii="Cambria" w:hAnsi="Cambria"/>
          <w:u w:val="single"/>
        </w:rPr>
        <w:t>podle povodí povrchových vod a hydrogeologických rajonů podzemních vod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2) Zjišťování a hodnocení stavu povrchových a podzemních vod zahrnuje zejmé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zjišťování množství a jakosti povrchových a podzemních vod včetně jejich ovlivňování lidskou činností a zjišťování stavu vodních útvarů a ekologického potenciálu silně ovlivněných a umělých vodních útvarů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vedení vodní bilance (§ 22 odst. 1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zřízení, vedení a aktualizace evidenc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vodních toků a objektů na nich, jejich dílčích povodí, hydrogeologických rajonů a vodních nádrží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vodních útvarů včetně silně ovlivněných vodních útvarů a umělých vodních útvarů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množství a jakosti povrchových a podzemních vod, stavu vodních útvarů a ekologického potenciálu silně ovlivněných a umělých vodních útvarů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odběrů povrchových a podzemních vod, vypouštění odpadních a důlních vod a akumulace povrchových vod ve vodních nádržích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mezinárodních oblastí povodí na území České republiky a dílčích povodí (§ 24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chráněných oblastí přirozené akumulace vod (§ 28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ochranných pásem vodních zdrojů (§ 30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zdrojů povrchových a podzemních vod, které jsou využívány nebo u kterých se předpokládá jejich využití jako zdroje pitné vody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citlivých oblastí (§ 32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zranitelných oblastí (§ 33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oblastí povrchových vod využívaných ke koupání (§ 34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povrchových vod, které jsou nebo se mají stát trvale vhodnými pro život a reprodukci původních druhů ryb a dalších vodních živočichů (§ 35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vodních děl k vodohospodářským melioracím pozemků (§ 56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 záplavových území (§ 66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sah a způsob zpracování, ukládání a předávání údajů zahrnutých v evidencích, včetně statistických a kartografických dat, do informačních systémů veřejné správy (§ 22 odst. 3 a 4) stanoví Ministerstvo zemědělství ve spolupráci s Ministerstvem životního prostředí vyhláško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3) Způsob vymezení hydrogeologických rajonů, vymezení vodních útvarů, způsob hodnocení jejich stavu a způsob hodnocení ekologického potenciálu silně ovlivněných a umělých vodních útvarů (§ 23a), náležitosti programů zjišťování a hodnocení stavu vod (§ 26 odst. 4) stanoví Ministerstvo životního prostředí a Ministerstvo zemědělství vyhláško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4) Zjišťování a hodnocení stavu povrchových a podzemních vod a provozování informačních systémů veřejné správy provádějí správci povodí a další odborné subjekty, které za tím účelem pověřuje, zřizuje nebo zakládá Ministerstvo zemědělství, popřípadě Ministerstvo životního prostředí (dále jen "pověřené odborné subjekty"). Správci povodí a pověřené odborné subjekty jsou povinni se při této činnosti řídit pokyny svého zakladatele nebo zřizovate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5) Správci povodí a pověřené odborné subjekty jsou oprávněni požadovat pro účely zjišťování a hodnocení stavu povrchových a podzemních vod informace od toho, kdo nakládá s povrchovými nebo podzemními vodami, jakož i od správních úřadů, popřípadě orgánů územní samosprávy, do jejichž působnosti povolování nakládání s uvedenými vodami spadá, nebo které vedou informační systémy podle zvláštních právních předpisů;14) ti jsou povinni bezplatně sdělovat data správcům povodí a pověřeným odborným subjektům, popřípadě si správci povodí a pověřené odborné subjekty mohou u nich tato data bezplatně a za jejich pomoci zjišťovat. Ustanovení zvláštních právních předpisů chránících utajované informace tím nejsou dotče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6) Správci povodí a pověřené odborné subjekty poskytují na vyžádání bezplatně správním úřadům informace o stavu povrchových a podzemních vod; zároveň bezplatně poskytují Ministerstvu zdravotnictví informace týkající se nakládání s povrchovými a podzemními vodami v ochranných pásmech přírodních léčivých zdrojů a zdrojů přírodních minerálních vo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7) Pro vstup pověřených zaměstnanců správců povodí a pověřených odborných subjektů na cizí pozemky, stavby nebo do staveb platí obdobně ustanovení § 114 odst. 1 a 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2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Vodní bilance sestává z hydrologické bilance a vodohospodářské bilance. Hydrologická bilance porovnává přírůstky a úbytky vody a změny vodních zásob povodí, území nebo vodního útvaru za daný časový interval. Vodohospodářská bilance porovnává požadavky na odběry povrchové a podzemní vody a vypouštění odpadních vod s využitelnou kapacitou vodních zdrojů z hledisek množství a jakosti vody a jejich ekologického stavu. Obsah vodní bilance a způsob jejího sestavení stanoví Ministerstvo zemědělství ve spolupráci s Ministerstvem životního prostředí vyhláškou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2) Pro potřeby vodní bilance jsou odběratelé povrchových nebo podzemních vod, jakož i ti, kteří využívají přírodní léčivé zdroje nebo zdroje přírodních minerálních vod a vody, které jsou vyhrazenými nerosty, a dále ti, kteří vypouštějí do vod povrchových nebo podzemních vody odpadní nebo důlní v množství přesahujícím v kalendářním roce 6 000 m3 nebo 500 m3 v kalendářním měsíci, nebo ti, jejichž povolený objem vody vzduté vodním dílem ve vodním toku nebo vody vodním dílem akumulované přesahuje 1 000 000 m3, povinni jednou ročně ohlašovat příslušným správcům povodí údaje o těchto odběrech a vypouštění a dále údaje o vzdouvání, popř. akumulaci, způsobem a v rozsahu, který stanoví Ministerstvo zemědělství ve spolupráci s Ministerstvem životního prostředí a Ministerstvem zdravotnictví vyhláško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3) Ministerstvo zemědělství spravuje informační systém veřejné správy podle § 21 odst. 2 písm. c) pro eviden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vodních toků a objektů na nich, jejich dílčích povodí a vodních nádrží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odběrů povrchových a podzemních vod, vypouštění odpadních a důlních vod a akumulace povrchových vod ve vodních nádržích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mezinárodních oblastí povodí na území České republiky a dílčích povodí (§ 24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zdrojů povrchových a podzemních vod, které jsou využívány nebo u kterých se předpokládá jejich využití jako zdroje pitné vody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vodních děl k vodohospodářským melioracím pozemků (§ 56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4) Ministerstvo životního prostředí spravuje informační systém veřejné správy podle § 21 odst. 2 písm. c) pro eviden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hydrogeologických rajonů a vodních útvarů včetně silně ovlivněných vodních útvarů a umělých vodních útvarů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množství a jakosti povrchových a podzemních vod, stavu vodních útvarů a ekologického potenciálu silně ovlivněných a umělých vodních útvarů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chráněných oblastí přirozené akumulace vod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ochranných pásem vodních zdrojů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citlivých oblastí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zranitelných oblastí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 oblastí povrchových vod využívaných ke koupání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 záplavových území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) povrchových vod, které jsou nebo se mají stát trvale vhodnými pro život a reprodukci původních druhů ryb a dalších vodních živočichů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5) Ministerstvo životního prostředí spravuje jako samostatnou součást informačního systému veřejné správy podle § 21 odst. 2 písm. c) registr chráněných oblastí, ve kterém v návaznosti na vodní útvary povrchové nebo podzemní vody eviduje oblasti a území vyžadující zvláštní ochranu podle tohoto zákona nebo zákona o ochraně přírody a krajiny14a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6) Ministerstvo zemědělství a Ministerstvo životního prostředí postupují při správě informačních systémů podle odstavců 3 a 4 podle zvláštního právního předpisu.15) Tyto informační systémy slouží zejména pro účely podle § 21 odst. 1, § 23 až 26, § 54 a § 108 odst. 2 písm. v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lang w:val="cs-CZ"/>
    </w:rPr>
  </w:style>
  <w:style w:type="character" w:styleId="PedmtkomenteChar">
    <w:name w:val="Předmět komentáře Char"/>
    <w:qFormat/>
    <w:rPr>
      <w:rFonts w:eastAsia="Arial Unicode MS"/>
      <w:b/>
      <w:bCs/>
      <w:lang w:val="cs-CZ"/>
    </w:rPr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l@pvl.cz" TargetMode="External"/><Relationship Id="rId3" Type="http://schemas.openxmlformats.org/officeDocument/2006/relationships/hyperlink" Target="mailto:dispecink@pv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19:00Z</dcterms:created>
  <dc:creator>EPS Brno</dc:creator>
  <dc:description/>
  <cp:keywords/>
  <dc:language>en-US</dc:language>
  <cp:lastModifiedBy>miro</cp:lastModifiedBy>
  <dcterms:modified xsi:type="dcterms:W3CDTF">2014-05-17T19:58:00Z</dcterms:modified>
  <cp:revision>4</cp:revision>
  <dc:subject/>
  <dc:title>Vzor podnětu k Úřadu pro ochranu osobních údajů:</dc:title>
</cp:coreProperties>
</file>