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Vodorovnr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Názor Hnutí DUHA na mechanicko–biologickou úpravu odpadu v Mníšku pod Brd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átek 17. května 201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nutí DUHA podporuje technologii takzvané mechanicko–biologické úpravy (MBÚ) komunálního odpadu, která – v kombinaci s kvalitním tříděním a pokud se správně použije – umožňuje dobře využít suroviny, jež by jinak skončily v popelni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kologická organizace však neměla možnost prostudovat konkrétní projekt MBÚ v Mníšku pod Brdy, a proto mu nevyjadřuje svoji podporu – ani svůj nesouhla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nutí DUHA tak komentovalo místní referendum, které se koná dnes a má o projektu rozhodnou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republika recykluje pouhých 31 % komunálního odpadu – zatímco Německo, Rakousko, Nizozemsko nebo Belgie už překračují 60% míru recyklace. Hnutí DUHA proto prosazuje, aby ministr životního prostředí Tomáš Chalupa nasměroval peníze z evropských fondů na příštích sedm let do projektů, které rodinám usnadní třídění a vylepší recyklaci v městech a obcích. Součástí by měly být i dobře připravené projekty MBÚ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možní tak chytré využití odpadků a sníží závislost na dovozu surovin. Na českých skládkách a ve spalovnách každý rok končí recyklovatelné suroviny za 3 miliardy koru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ké teplárenské společnosti však chtějí, aby stát podpořil stavbu obřích centrálních spaloven odpadků za 65 miliard korun, které by pohlcovaly také statisíce tun recyklovatelných surovi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vo Kropáček, odpadový expert Hnutí DUHA, řekl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MBÚ je chytrá a prověřená technologie, jež se používá v řadě zemí a umožňuje lépe využít zbytkové suroviny v odpadu. Nicméně stejně jako cokoli jiného se dá použít dobře i špatně. Neměli jsme možnost prostudovat konkrétní projekt v Mníšku, a proto se k němu nevyjadřujeme kladně ani záporně.“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vo Kropáček, telefon </w:t>
      </w:r>
      <w:r>
        <w:rPr>
          <w:rFonts w:cs="Arial" w:ascii="Arial" w:hAnsi="Arial"/>
        </w:rPr>
        <w:t>604 207 302</w:t>
      </w:r>
      <w:r>
        <w:rPr>
          <w:rFonts w:cs="Arial" w:ascii="Arial" w:hAnsi="Arial"/>
          <w:lang w:val="cs-CZ"/>
        </w:rPr>
        <w:t>, email ivo.kropacek@hnutiduha.cz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09385" cy="817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0045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9164320</wp:posOffset>
              </wp:positionV>
              <wp:extent cx="6456680" cy="7023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68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FranklinGotItcTOT-Boo" w:cs="FranklinGotItcTOT-Boo" w:ascii="Arial" w:hAnsi="Arial"/>
                              <w:b/>
                              <w:bCs/>
                              <w:sz w:val="22"/>
                              <w:szCs w:val="22"/>
                              <w:lang w:val="cs-CZ"/>
                            </w:rPr>
                            <w:t>Hnutí DUHA</w:t>
                          </w:r>
                          <w:r>
                            <w:rPr>
                              <w:rFonts w:eastAsia="FranklinGotItcTOT-Boo" w:cs="FranklinGotItcTOT-Boo" w:ascii="Arial" w:hAnsi="Arial"/>
                              <w:sz w:val="22"/>
                              <w:szCs w:val="22"/>
                              <w:lang w:val="cs-CZ"/>
                            </w:rPr>
                            <w:t xml:space="preserve"> prosazuje zdravé prostředí pro život, pestrou přírodu a chytrou ekonomiku. Dokážeme rozhýbat politiky a úřady, jednáme s firmami a pomáháme domácnostem. Našich výsledků bychom nedosáhli bez podpory tisíců lidí, jako jste vy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8.4pt;height:55.3pt;mso-wrap-distance-left:9.05pt;mso-wrap-distance-right:9.05pt;mso-wrap-distance-top:28.35pt;mso-wrap-distance-bottom:0pt;margin-top:721.6pt;mso-position-vertical-relative:text;margin-left: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eastAsia="FranklinGotItcTOT-Boo" w:cs="FranklinGotItcTOT-Boo" w:ascii="Arial" w:hAnsi="Arial"/>
                        <w:b/>
                        <w:bCs/>
                        <w:sz w:val="22"/>
                        <w:szCs w:val="22"/>
                        <w:lang w:val="cs-CZ"/>
                      </w:rPr>
                      <w:t>Hnutí DUHA</w:t>
                    </w:r>
                    <w:r>
                      <w:rPr>
                        <w:rFonts w:eastAsia="FranklinGotItcTOT-Boo" w:cs="FranklinGotItcTOT-Boo" w:ascii="Arial" w:hAnsi="Arial"/>
                        <w:sz w:val="22"/>
                        <w:szCs w:val="22"/>
                        <w:lang w:val="cs-CZ"/>
                      </w:rPr>
                      <w:t xml:space="preserve"> prosazuje zdravé prostředí pro život, pestrou přírodu a chytrou ekonomiku. Dokážeme rozhýbat politiky a úřady, jednáme s firmami a pomáháme domácnostem. Našich výsledků bychom nedosáhli bez podpory tisíců lidí, jako jste vy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000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2">
    <w:name w:val="Základní text 2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Arial"/>
      <w:color w:val="000000"/>
      <w:lang w:val="cs-CZ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4:00Z</dcterms:created>
  <dc:creator>Sulova</dc:creator>
  <dc:description/>
  <cp:keywords/>
  <dc:language>en-US</dc:language>
  <cp:lastModifiedBy>martin</cp:lastModifiedBy>
  <cp:lastPrinted>2003-09-30T13:15:00Z</cp:lastPrinted>
  <dcterms:modified xsi:type="dcterms:W3CDTF">2013-05-17T14:48:00Z</dcterms:modified>
  <cp:revision>27</cp:revision>
  <dc:subject/>
  <dc:title>18 000 lidí  chce změny v šumavském parku</dc:title>
</cp:coreProperties>
</file>