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e mít MBÚ vliv na ceny nemovitostí v Mníšk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eňka Benešová, vedoucí pobočky GENERAL REALITY a.s., realitní specialistka pro Mníšek pod Brdy a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hlavní faktory, které ovlivňují tržní ceny nemovitostí, patří jejich stáří, provedené rekonstrukce, dispozice a další. Rozhodujícím kritériem je pak lokalita – dopravní dostupnost, občanská vybavenost či dostatek zeleně. Mezi faktory prostředí (environmentální vlivy) patří i blízkost zařízení a služeb, která jsou obecně považována za rizik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ž koncem minulého roku jsem zaznamenala zvýšený zájem kupujících o druhy provozů v rámci ÚVR, včetně otázky spalovny a mechanicko-biologické úpravy odpadu. Nikoho nepřekvapí, že klienti často jakékoliv provozy spojené s průmyslovým zpracováním odpadu považují za potenciálně nebezpečné a obávají se možných zplodin, dopravní zátěže či možného zápachu a souvisejících zdravotních dopa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zajímavé, že v zásadě nehraje roli, zda je riziko reálné nebo ne – podstatné je, jak situaci klienti vnímají. Tzn. domnívám se, že k možnému poklesu cen v souvislosti s MBÚ již dochází, když kupující berou tento faktor v potaz při rozhodování a někdy se pak poohlížejí v jiných lokalitách – zejména v oblasti Řevnic, Berounsku apod. a tím dochází ke snížení poptávky a návazně snížení tržních cen v naší lokalitě. Riziková je v tomto směru zejména jedna z cílových skupin kupujících – rodiny s malými dět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ý odhad, v jakém rozmezí lze pokles cen očekávat, je poměrně komplikovaný. Ve shodě se zahraničními ekonomickými studiemi s obdobnými provozy zcela jistě bude hrát roli blízkost nemovitosti k MBÚ, tzn. čím blíže tomuto typu zařízení nemovitost je, tím větší pokles ceny lze očekávat. Nejzásadnější pokles lze očekávat zejména u nemovitostí v okruhu cca 3 km od MB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ber, S. (1998): Undesirable Facilities and property values: a summary of empirical studies. Ecological Economics, 24, s. 1–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prevod">
    <w:name w:val="padding prevod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5:00Z</dcterms:created>
  <dc:creator>Zdeňka Benešová</dc:creator>
  <dc:description/>
  <cp:keywords/>
  <dc:language>en-US</dc:language>
  <cp:lastModifiedBy>GRYGAR</cp:lastModifiedBy>
  <dcterms:modified xsi:type="dcterms:W3CDTF">2013-05-08T13:37:00Z</dcterms:modified>
  <cp:revision>4</cp:revision>
  <dc:subject/>
  <dc:title>environmentální faktory ovlivňující ceny nemovitostí</dc:title>
</cp:coreProperties>
</file>